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тогам пр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 Международного фестиваля «Детство без границ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75 – летию Победы в Великой Отечественной войн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" w:leader="none"/>
        </w:tabs>
        <w:spacing w:lineRule="auto" w:line="276"/>
        <w:ind w:firstLine="851"/>
        <w:jc w:val="both"/>
        <w:rPr>
          <w:rFonts w:eastAsia="Cambri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 плана  работы Отдела Управления образования ИКМО г.Казани по Ново-Савиновскому и Авиастроительному районам на 2019-2020 учебный год, с целью </w:t>
      </w:r>
      <w:r>
        <w:rPr>
          <w:rFonts w:eastAsia="Cambria"/>
          <w:sz w:val="28"/>
          <w:szCs w:val="28"/>
        </w:rPr>
        <w:t>является создания и реализации возможностей общественной демонстрации творческого потенциала детей, детских организаций и коллективов, взрослых, работающих с детьми, по развитию программ поддержки талантливых детей и молодежи, 09 марта 2020 года на базе МБУ ДО «ЦВР» Авиастроительного района состоялся</w:t>
      </w:r>
      <w:r>
        <w:rPr>
          <w:rFonts w:eastAsia="Cambri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XXII Международного фестиваля «Детство без границ» посвященное 75 – летию Победы в Великой Отечественной вой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В рамках муниципального этапа XXII Международного фестиваля «Детство без границ» состоялись следующие акции и конкурсы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ция «Дорогами Победы!»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 исследовательских проектов «Милосердие, рождённое войной»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-акция «Книга добрых дел»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 «Социальная реклама глазами детей»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токонкурс «Мир глазами ребёнка»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 творческих работ «Моя организация через 30 лет»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 для детей с ограниченными возможностями «Добрый волшебник»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 тактильной рукодельной книги для детей «Тепло сердец – тепло ладошек»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 изобразительного искусства и художественного прикладного творчества «Юные чудотворц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конкурса были определены победители по номинациям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изобразительного искусства и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прикладного творчества «Юные чудотворцы»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ы сохраним и не забудем»: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10 лет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 - «Голубь мира» - Евдокимова Диана, МБУДО «ЦДТ» Ново – Савиновского района, МБОУ «Гимназия № 155», пед. Евдокимова А.Э., Мубаракзянова И.Ю,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 место -  «75 лет Победе» - </w:t>
      </w:r>
      <w:r>
        <w:rPr>
          <w:sz w:val="28"/>
          <w:szCs w:val="28"/>
          <w:lang w:eastAsia="en-US"/>
        </w:rPr>
        <w:t xml:space="preserve">Рахматуллина Ясмина, </w:t>
      </w:r>
      <w:r>
        <w:rPr>
          <w:sz w:val="28"/>
          <w:szCs w:val="28"/>
        </w:rPr>
        <w:t xml:space="preserve">МБОУ «Школа № 147», пед. </w:t>
      </w:r>
      <w:r>
        <w:rPr>
          <w:sz w:val="28"/>
          <w:szCs w:val="28"/>
          <w:lang w:eastAsia="en-US"/>
        </w:rPr>
        <w:t>Чернова Н.И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-  «Мы помним» - Коллективная работа: Знаменская Мария, Кордюкова Милана, Измайлова Амина, МБУДО «ЦДТ» Ново – Савиновского района, МБОУ «Школа № 103», пед. Калимуллина З.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«Защитник земли Русской» - Беляков Глеб, МБУ ДО «ЦВР» Авиастроительного района, пед. Прорехина И.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– «Александр Невский» - Токсаров Михаил, МБУ ДО «ЦВР» Авиастроительного района, пед. Прорехина И.А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3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Легенды Казани»  - Багаутдинова Мал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БУ ДО «ЦВР» Авиастроительного района, пед. Пчелова Е.С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«Рисунок воина» - Козяева Екатерина, «Студия творческих идей» МБОУ «Школа № 54», пед. Хасанова Р.Н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6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Казанский Кремль»  - Ометова Екатерина, Шакирова Алия, МАОУ «Школа №165», пед. Зайнуллина А.И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Образ героя» - Тимганова Виктория,  «Совет лицеистов» МБОУ «Лицей № 145», пед. Романова Л.Ю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8"/>
          <w:szCs w:val="28"/>
        </w:rPr>
        <w:t xml:space="preserve">Номинация «Все краски детства»: 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10 лет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-  «Сказочный городок» - Валеев Самир. МБУДО «ЦДТ» Ново - Савиновского района,  пед. Петрова Н.Ю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 - «Мой мышонок» - Копышев Данил, МБОУ «Школа № 54», пед. Даминова О.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«Цветы весны» - Крупчатникова  Лиза, МБУ ДО «ЦВР» Авиастроительного района, пед. Крупчатникова Л.В.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8"/>
          <w:szCs w:val="28"/>
        </w:rPr>
        <w:t>11-13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Дом Бабы Яги» - Мартианова Ляля, МБОУ «Школа 54», пед. Даминова О.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 «Береза из бисера» - Галимова Саида, «Студия творческих идей» МБОУ «Школа № 54», пед. Хасанова Р.Н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обрых рук мастерство»: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-  «Татарские мотивы» - Харисова Амина, МБУ ДО «ЦДТ» Ново - Савиновского района, МБОУ «Школа № 49», пед. Сапарова Э.М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 - «Веселый попугай» - Сафиуллин Ринат , МБОУ «Гимназия № 5», пед. Шагиахметова Л.Р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-  «Хоровод» - Коллективная работа МБУ ДО «ЦВР» Авиастроительного района, Прорехина И.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 - «Дерево из бисера» - Родионов Максим, МБОУ «Школа № 147», пед. Камалова Э.Р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– «Шкатулочка» - Ермошина У., МБУ ДО «ЦВР» Авиастроительного района, пед.Козлова Т.В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 - «Цветник» - Рахматуллина Я., МБОУ «Школа № 147», пед. Чернова Н.И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– «Семья пингвинов» - Кутухина Д., МБУ ДО «ЦВР» Авиастроительного района, пед. Костина М.Н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3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-  «Жар птица» - Илямова А., МБУ ДО «ЦВР» Авиастроительного района, пед. Пчелова Е.С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 - «Певчие птицы» - Бурхина Е. , МБУ ДО «ЦВР» Авиастроительного района, Зарипова И.И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-  «Певчие птицы» - Галимова Саида, МБОУ «Школа №54», пед. Хасанова Р.Н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одарок своими руками»: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-  «Радужный цветок» - Ермошина Ульяна, МБУ ДО «ЦВР» Авиастроительного района, пед. Козлова Т.В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 - «Тюльпаны» - Ахмеров Адель, МБУ ДО «ЦВР» Авиастроительного  района, пед. Прорехина И.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-  «Цветы для мамы» - Коллективная работа МБУ ДО «ЦВР» Авиастроительного района, пед. Прорехина И.А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3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-  «Цветы крючком» - Айткулова А. , МБОУ «Школа № 54», пед. Хасанова Р.Н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 - «Мышь» - Хуснуллина К. , МБУ ДО  «ЦВР» Авиастроительного района, пед. Пчелова Е.С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-  «Игрушка мышка» - Айзятов Тимерхан, МБУ ДО «ЦВР» Авиастроительного района, пед. Кадырова Л.И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 - «Весенне настроение» - Тимурбулатова А., МБОУ «Гимназия №5», пед.Асхатова Г.Р.</w:t>
      </w:r>
    </w:p>
    <w:p>
      <w:pPr>
        <w:pStyle w:val="Normal"/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</w:rPr>
        <w:t>3 место - «Мама» - Фарахова Наиля, МБОУ «Лицей № 26», пед.</w:t>
      </w:r>
      <w:r>
        <w:rPr>
          <w:sz w:val="28"/>
          <w:szCs w:val="28"/>
          <w:lang w:val="tt-RU"/>
        </w:rPr>
        <w:t xml:space="preserve"> Хасанова Р.Н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6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-  «Фея Чайная Роза» - Гаптулазянова Аделина, МБУ ДО  «ЦВР» Авиастроительного района, пед. Кадырова Л.И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 - «На прогулке с питомцем» - Волкова А. , МБУ ДО  «ЦВР» Авиастроительного района, пед. Волкова М.Ю.</w:t>
      </w:r>
    </w:p>
    <w:p>
      <w:pPr>
        <w:pStyle w:val="Normal"/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</w:rPr>
        <w:t>2 место -  «Милая мама» - Ахмедзянова Р., МБОУ «Лицей № 26», пед.</w:t>
      </w:r>
      <w:r>
        <w:rPr>
          <w:sz w:val="28"/>
          <w:szCs w:val="28"/>
          <w:lang w:val="tt-RU"/>
        </w:rPr>
        <w:t xml:space="preserve"> Хасанова Р.Н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 - «Символ 2020» - Замалетдинова Ильвина, МБОУ «Гимназия № 5», пед. Шагиахметова Л.Р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- «Фотоальбом «Моя Казань»» - Джорабекова Мехрихан, Багаутдинова Камилла, МБОУ «Гимназия № 5», пед. Кашапова Л.Н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Яркая палитра»: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лет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место -  «Маки» - Прорехин Е. , МБУ ДО  «ЦВР» Авиастроительного района, пед. </w:t>
      </w:r>
      <w:r>
        <w:rPr>
          <w:color w:val="000000"/>
          <w:sz w:val="28"/>
          <w:szCs w:val="28"/>
        </w:rPr>
        <w:t>Прорехина И.А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3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есто -  «Чудо Цветок» - Низамова Диля, МБУ ДО «ЦВР» Авиастроительного района,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- «Рисунок» - Мухомедшина Аделина,  МБОУ «Школа №54», пед. Хасанова Р.Н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«Чудо чудно» - Хабибуллина Зарина,  МБОУ «Школа №54», пед. Хасанова Р.Н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место - «Филин» - Миникаева Сафира, МБУ ДО «ЦВР» Авиастроительного района, пед. </w:t>
      </w:r>
      <w:r>
        <w:rPr>
          <w:color w:val="000000"/>
          <w:sz w:val="28"/>
          <w:szCs w:val="28"/>
        </w:rPr>
        <w:t>Прорехина И.А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17 лет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«Куда уехал цирк» - Лищинская Ангелина, МБОУ «Лицей 145», пед.Романова Л.Ю.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2 место – «Обезьянка Беби» - Яковлева Аделина,  МБУ ДО «ЦВР» Авиастроительного района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</w:t>
        <w:softHyphen/>
        <w:t>курс «Со</w:t>
        <w:softHyphen/>
        <w:t>ци</w:t>
        <w:softHyphen/>
        <w:t>аль</w:t>
        <w:softHyphen/>
        <w:t>ная рек</w:t>
        <w:softHyphen/>
        <w:t>ла</w:t>
        <w:softHyphen/>
        <w:t>ма гла</w:t>
        <w:softHyphen/>
        <w:t>зами де</w:t>
        <w:softHyphen/>
        <w:t>тей»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ультУРА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4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Чистый город» - Литвинова Мария,  МБУ ДО «ЦВР» Авиастроительного района, пед. Литвинова Л.В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е счастье в семье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4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«Мы любим природу» - Каримова Аделя , МБОУ «Гимназия №5», пед. Шамсутдинова Н.Ф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-17 лет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Природа и Мы» - Мулицина Анна – ДОО «Парус» МБУ ДО ЦВР Авиастроительного района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ироде зеленый свет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4 лет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Берегите мир, он хрупок» - Мурашева Валерия , МБУ ДО «ЦВР» Авиастроительного района, МБОУ «Гимназия №36», пед. Фадеева Л.Г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«Природа наш дом» - Аржанцева Радмилла,  МБУ ДО «ЦВР» Авиастроительного района, пед. Литвинова Л.В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нергия жизни»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1 место – «Обнимая мир руками» - Тухватуллова Камилла, МБУ ДО «ЦВР» Авиастроительного района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акции «Книга добрых дел СПО-ФДО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амять сердца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6 лет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О «Активный Квартал», МБУДО «ЦДТ» Ново – Савиновского района  (Мозжухин Иван, МБОУ «Школа №49», Федотов Данил, МБОУ «Школа  №49», Зайцева Ксения, МАОУ «Школа №165», Шайдуллина  Виктория, МБОУ «Школа №103», Варухин Владимир, МБОУ «Школа № 170»), пед. Фатьянова И.А., Яппарова А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Парад победы» - «Совет старшеклассников» (Гафиятуллин Аяз, Александров Александр, Щинов Никита,  Спирихина Кристина, Фазлиева Камиля), МБОУ «Гимназия №33»,  пед. Ахметвалиева А.А.,Акулинина И.В., Бочкарева Л.А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«Молодежь и современная армия» -  Юнармейский отряд школы №31 «Молодая гвардия», Сташенко Юлия,  МБОУ «Школа №31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Чистый мир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л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Сохранение окружающей среды»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ШУС «Новое поколение» (Марданов Ильдар, Казаков Никита, Мухаметдинова Лейла), МАОУ «Школа №165»,  пед. Газейкина О.В., Субаева М.Р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1- 13 ле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Экология будущего» - Мустафина Лия, МАОУ «Школа №165», пед. Газизова И.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7 л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«Агач алтын» -  Муравчикова Дарья,  МБОУ «Гимназия №33», пед. Ахметвалиева А.А., Акулинина И.В., Бочкарева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«Экознайки» - Бурганова Эльмира, МБОУ «Школа №147», пед. Салехова Ф.Ф.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ород детства»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6 лет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«Белая ворона»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ШУС «Магистрат» (Султанова Алина, Петухов Данил, Яранова Екатерина, Адиатуллина Элина, Булатов Руслан, Сафина Дарья), МБОУ «Школа №89», пед. Тимашева Э.Р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место – </w:t>
      </w:r>
      <w:r>
        <w:rPr>
          <w:bCs/>
          <w:iCs/>
          <w:sz w:val="28"/>
          <w:szCs w:val="28"/>
        </w:rPr>
        <w:t>«Начальная школа - продолжение семьи»</w:t>
      </w:r>
      <w:r>
        <w:rPr>
          <w:bCs/>
          <w:sz w:val="28"/>
          <w:szCs w:val="28"/>
        </w:rPr>
        <w:t xml:space="preserve"> - Постернак Юлия, МБОУ «Гимназия №36», пед.Пантелеева В.Ю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– «Солнечные зайчики» - ДОО «Школа радости» (Фазлиева Камиля, Гаптраванова Айназ, Гаптраванов Камиль, Шайхутдинова Милана, Мингазов Кирилл), МБОУ «Гимназия №33» , пед.Ахметвалиева А.А., Акулинина И.В., Бочкарева Л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2 место – «Я поведу тебя в музей» - </w:t>
      </w:r>
      <w:r>
        <w:rPr>
          <w:sz w:val="28"/>
          <w:szCs w:val="28"/>
        </w:rPr>
        <w:t>ДОО «</w:t>
      </w:r>
      <w:r>
        <w:rPr>
          <w:sz w:val="28"/>
          <w:szCs w:val="28"/>
          <w:lang w:val="en-US"/>
        </w:rPr>
        <w:t>SpaceTeen</w:t>
      </w:r>
      <w:r>
        <w:rPr>
          <w:sz w:val="28"/>
          <w:szCs w:val="28"/>
        </w:rPr>
        <w:t>_177» ((Азалия Валиуллина, Алия Шигапова, Арина Чернова), МБОУ «Лицей  №177», пед. Белоногова Н.А., Горбунова А.П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20 л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1 место «Правовой марафон»  - </w:t>
      </w:r>
      <w:r>
        <w:rPr>
          <w:sz w:val="28"/>
          <w:szCs w:val="28"/>
        </w:rPr>
        <w:t>Евсеев Максим, Нигматуллина Милана, Галимуллина Ангелина, МБУДО «ЦДТ» Ново-Савиновского района, МБОУ «Школа №49», пед. Закамская Н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/>
          <w:b/>
          <w:bCs/>
          <w:sz w:val="28"/>
          <w:szCs w:val="28"/>
        </w:rPr>
        <w:t>Конкурса творческих работ  «Я и моя организация через 30 лет»</w:t>
      </w:r>
    </w:p>
    <w:p>
      <w:pPr>
        <w:pStyle w:val="Normal"/>
        <w:spacing w:lineRule="auto" w:line="276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Сочинение размыш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 - «Три поколения в одной организации»  - Салехова Алина, МБОУ «Школа№147», пед.Салехова Ф.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ослание в будуще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 - «Тайна одного театра» - Балашева Алена,  МБОУ «Школа №170», пед. Новикова К.Ю.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курс исследовательских проектов  «Милосердие, рожденное войно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одвиг, история, жизнь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- «Слово и фотография»- Тихонова Власта, МБОУ «Школа №54», пед. Емельянычева К.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онкурс  на присуждение премии детям с ограниченными возможностями здоровья </w:t>
      </w:r>
      <w:r>
        <w:rPr>
          <w:rFonts w:eastAsia="Calibri"/>
          <w:b/>
          <w:bCs/>
          <w:sz w:val="28"/>
          <w:szCs w:val="28"/>
          <w:lang w:eastAsia="en-US"/>
        </w:rPr>
        <w:t>«Добрый Волшебник»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14 лет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 - «Шкатулка с орнаментом» - Абайдуллова Марина, МБУ ДО «ЦВР» Авиастроительного района, пед. Абдуллова В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2 место -  «Букет 3д» - Галеева Диана, </w:t>
      </w:r>
      <w:r>
        <w:rPr>
          <w:sz w:val="28"/>
          <w:szCs w:val="28"/>
        </w:rPr>
        <w:t xml:space="preserve"> МБУ ДО «ЦВР» Авиастроительного района, пед. Храмова Т.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 - «Щенячий патруль»  - Кошкин Никита МБУ ДО «ЦВР» Авиастроительного района, пед. Храмова Т.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 – «Нежные цветы» Хасанов Эдвард МБОУ «ООШ №168», пед.Забелина Н.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7 лет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-  «Солнечные зайчики» - ДОО «Школа радости» (Фазлиева Камиля, Гаптраванова Айназ, Гаптраванов Камиль, Шайхутдинова Милана, Мингазов Кирилл), МБОУ «Гимназия №33» Авиастроительного района, пед. Ахметвалиева А.А.,  Акулинина И.В., Бочкарева Л.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 - «Первые цветы» - Сайфутдинова Лия, МБОУ «Школа№147», пед. Салехова Ф.Ф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кции «Дорогами Победы», посвященной 75-летию Великой Побед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Дорогами победы» - Коллективная работа, МБОУ «Школа № 62», пед.Чела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– «Мы будем помнить» - Коллективная работа, МБОУ «Школа № 147», пед.Садехова Ф.Ф.</w:t>
      </w:r>
    </w:p>
    <w:p>
      <w:pPr>
        <w:pStyle w:val="Normal"/>
        <w:autoSpaceDE w:val="false"/>
        <w:spacing w:lineRule="auto" w:line="276"/>
        <w:jc w:val="center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>Фотоконкурс «Мир глазами ребенка»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цо организаци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7 лет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 - «Мы вместе»- Гараева Эльвина, МБОУ «Школа №147»,  пед.Салехова Ф.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1 место -  «Я  - президент» - Федотов Данил</w:t>
      </w:r>
      <w:r>
        <w:rPr>
          <w:sz w:val="28"/>
          <w:szCs w:val="28"/>
        </w:rPr>
        <w:t xml:space="preserve"> МБОУ «Школа№ 49», пед.Чуева А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сто  - «Я выбираю интересную жизнь»  - Карягина Владлена, МБОУ «Школа №113», пед. Леонтьева А.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 место  - «Я» - Волкова Анастасия , МБУ  ДО «ЦВР» Авиастроительного района г Казани, МБОУ «Школа№ 62»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 место – «Красна девица» -  Гребнева,  МБУ  ДО «ЦВР» Авиастроите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ы вместе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13 лет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место – «Люблю танцевать»  - Миникаева Сафира МБУ ДО «ЦВР» Авиастроительного района, пед. </w:t>
      </w:r>
      <w:r>
        <w:rPr>
          <w:sz w:val="28"/>
          <w:szCs w:val="28"/>
        </w:rPr>
        <w:t>Прорехина И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 место – «Мы вместе»  - Павлова Алена, </w:t>
      </w:r>
      <w:r>
        <w:rPr>
          <w:sz w:val="28"/>
          <w:szCs w:val="28"/>
        </w:rPr>
        <w:t>МБОУ «Школа №54», пед. Хасанова Р.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7 лет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«Праздник к нам приходит» -  Волкова Анастасия,   МБУ ДО «ЦВР» Авиастроительного района, пед. Фатьянова И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1 место  - «Школьная жизнь»  - </w:t>
      </w:r>
      <w:r>
        <w:rPr>
          <w:sz w:val="28"/>
          <w:szCs w:val="28"/>
        </w:rPr>
        <w:t>Чуксеева Анастасия МБОУ «Школа №170», пед. Новикова К.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2 место «Мы – новое поколение. Мы- команда» -  </w:t>
      </w:r>
      <w:r>
        <w:rPr>
          <w:sz w:val="28"/>
          <w:szCs w:val="28"/>
        </w:rPr>
        <w:t>Шутова Анастасия , МБОУ «Школа №113», Леонтьева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2 место – «Лицо организации»  - Володкевич Маргарита, </w:t>
      </w:r>
      <w:r>
        <w:rPr>
          <w:sz w:val="28"/>
          <w:szCs w:val="28"/>
        </w:rPr>
        <w:t xml:space="preserve"> МБОУ «Школа №147», пед. Салехова Ф.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ъект забот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«Вместе мы сможем больше!» Набиева Арина, МБОУ «Школа №31», пед. Сташенко Ю.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тактильной рукодельной книги для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о сердец – тепло ладошек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Мягкая сказка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- «Сказка Колобок» - Губайдуллина Карина , МБУ ДО «ЦВР» Авиастроительного района,  пед. Залялиева Л.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 «Особая книжка для пальчик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место - </w:t>
      </w:r>
      <w:r>
        <w:rPr>
          <w:sz w:val="28"/>
          <w:szCs w:val="28"/>
        </w:rPr>
        <w:t>«Учимся считать» (учебное тактильное пособие для дошкольников 7 лет ) -  Гильманова Амалия,  МБОУ «Лицей№23», пед. Халимдарова Р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место - «Книга добра» (учебное тактильное пособие для дошкольников 7 лет ) - Волкова Анастасия, МБУ ДО «ЦВР» Авиастроительного района, пед. Зиновьева А.П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ир вокруг нас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место - «Хочу все знать» (учебное тактильное пособие для самых маленьких до 3 лет )  - Излянов Ярослав, МБОУ «Лицей № 23», пед. Халимдарова Р.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бедители, занявшие I, II, III место в муниципальном  этапе, примут участие в зональном этапе XXII Международного фестиваля «Детство без границ», посвященного 75 – летию Победы в Великой Отечественной вой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в.отделом по работе с ДОО                                </w:t>
        <w:tab/>
        <w:t>Яппаро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3:00Z</dcterms:created>
  <dc:creator>User</dc:creator>
  <dc:description/>
  <cp:keywords/>
  <dc:language>en-US</dc:language>
  <cp:lastModifiedBy>kami</cp:lastModifiedBy>
  <cp:lastPrinted>2020-02-17T11:14:00Z</cp:lastPrinted>
  <dcterms:modified xsi:type="dcterms:W3CDTF">2020-04-23T15:33:00Z</dcterms:modified>
  <cp:revision>17</cp:revision>
  <dc:subject/>
  <dc:title>Муниципальное бюджетное учреждение</dc:title>
</cp:coreProperties>
</file>